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1. </w:t>
      </w:r>
      <w:r>
        <w:rPr>
          <w:caps/>
          <w:sz w:val="18"/>
        </w:rPr>
        <w:t>Назначение издел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21"/>
        <w:ind w:right="-15" w:firstLine="284"/>
        <w:rPr/>
      </w:pPr>
      <w:r>
        <w:rPr/>
        <w:t>1.1. Обогреватели электрические (печи) типа ПЭТ-2, именуемые в дальнейшем “печи”, предназначены для получения тепловой энергии в технологических процессах в помещениях с целью поддержания заданной температуры и влажности окружающей сред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sz w:val="18"/>
        </w:rPr>
        <w:t xml:space="preserve">2. </w:t>
      </w:r>
      <w:r>
        <w:rPr>
          <w:caps/>
          <w:sz w:val="18"/>
        </w:rPr>
        <w:t>Основные технические характеристики и показатели энергоэффктивности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2340"/>
      </w:tblGrid>
      <w:tr>
        <w:trPr>
          <w:trHeight w:val="8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ое напряжение сети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</w:tr>
      <w:tr>
        <w:trPr>
          <w:trHeight w:val="1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 электроэнергии, кВ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кВ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ротивление изоляции, МОм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олод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ряч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ласс защиты от поражения электрическим т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trHeight w:val="1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ип нагревательного элем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ТЭН  92 А10/ 0,237 S 95</w:t>
            </w:r>
          </w:p>
        </w:tc>
      </w:tr>
      <w:tr>
        <w:trPr>
          <w:trHeight w:val="7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оличество ТЭН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646х246х172</w:t>
            </w:r>
          </w:p>
        </w:tc>
      </w:tr>
      <w:tr>
        <w:trPr>
          <w:trHeight w:val="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Масса, кг,  не бол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Срок службы печи электрической составляет 5 лет с момента ввода в эксплуатацию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3. </w:t>
      </w:r>
      <w:r>
        <w:rPr>
          <w:caps/>
          <w:sz w:val="18"/>
        </w:rPr>
        <w:t>Комплектность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1 Печь электрическая          1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2 Паспорт                              1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3 Упаковочный лист            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</w:t>
      </w:r>
      <w:r>
        <w:rPr>
          <w:caps/>
          <w:sz w:val="18"/>
        </w:rPr>
        <w:t>. Устройство и рабо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 Печи ПЭТ-2 представляют собой комплект трубчатых электронагревательных элементов, смонтированных на изоляторах, помещенных в кожух из листовой перфорированной стали, закрытый снизу дном, а с торцевых сторон - крышками.</w:t>
      </w:r>
    </w:p>
    <w:p>
      <w:pPr>
        <w:pStyle w:val="Normal"/>
        <w:ind w:firstLine="284"/>
        <w:jc w:val="both"/>
        <w:rPr>
          <w:spacing w:val="-2"/>
          <w:sz w:val="18"/>
        </w:rPr>
      </w:pPr>
      <w:r>
        <w:rPr>
          <w:spacing w:val="-2"/>
          <w:sz w:val="18"/>
        </w:rPr>
        <w:t>4.2  Электронагреватели в ПЭТ –2 соединены последовательно.</w:t>
      </w:r>
    </w:p>
    <w:p>
      <w:pPr>
        <w:pStyle w:val="Normal"/>
        <w:ind w:firstLine="284"/>
        <w:jc w:val="both"/>
        <w:rPr/>
      </w:pPr>
      <w:r>
        <w:rPr>
          <w:sz w:val="18"/>
        </w:rPr>
        <w:t>4.3 Подвод питания у печей осуществляется через отверстие в крышке со стороны токоведущих шпилек, либо через просечки в корпусе.</w:t>
      </w:r>
    </w:p>
    <w:p>
      <w:pPr>
        <w:pStyle w:val="Normal"/>
        <w:ind w:right="-86" w:firstLine="284"/>
        <w:rPr/>
      </w:pPr>
      <w:r>
        <w:rPr>
          <w:sz w:val="18"/>
        </w:rPr>
        <w:t>4.4.  На кожухе печей предусматривается болт заземления, к которому обязательно присоединяется заземляющий провод при установке печи на объекте.</w:t>
      </w:r>
    </w:p>
    <w:p>
      <w:pPr>
        <w:pStyle w:val="Normal"/>
        <w:ind w:right="-86" w:firstLine="284"/>
        <w:rPr>
          <w:sz w:val="18"/>
        </w:rPr>
      </w:pPr>
      <w:r>
        <w:rPr>
          <w:sz w:val="18"/>
        </w:rPr>
        <w:t>4.5.  На объекте печь крепится при помощи четырех ножек через овальное отверстие 16х14мм болтами М12.</w:t>
      </w:r>
    </w:p>
    <w:p>
      <w:pPr>
        <w:pStyle w:val="Normal"/>
        <w:spacing w:before="0" w:after="60"/>
        <w:ind w:firstLine="284"/>
        <w:jc w:val="center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ind w:firstLine="284"/>
        <w:jc w:val="center"/>
        <w:rPr>
          <w:caps/>
          <w:sz w:val="18"/>
        </w:rPr>
      </w:pPr>
      <w:r>
        <w:rPr>
          <w:caps/>
          <w:sz w:val="18"/>
        </w:rPr>
        <w:t>5. Указание мер безопасности</w:t>
      </w:r>
    </w:p>
    <w:p>
      <w:pPr>
        <w:pStyle w:val="Normal"/>
        <w:spacing w:before="0" w:after="60"/>
        <w:ind w:firstLine="284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18"/>
        </w:rPr>
        <w:t>5.1. Перед включением электрообогревателя в сеть убедитесь в исправности шнура,  вилки, розетки и надежность крепления всех элементов.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.2. При первом включении возможно обгорание ТЭН, что не является неисправностью.</w:t>
      </w:r>
    </w:p>
    <w:p>
      <w:pPr>
        <w:pStyle w:val="Normal"/>
        <w:spacing w:lineRule="exact" w:line="22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5.2. Подключение к электрической сети производится для переносных изделий – через 3-х полюсную розетку с заземляющим контактом, установка которой при ее отсутствии производится специализированной организацией; для стационарной установки через 2-х полюсную розетку или выключатель с обязательным подключением заземляющего провода к болту заземления электрообогревател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18"/>
        </w:rPr>
        <w:t>5.3. В случае установки печи на деревянном полу для предотвращения ее возгорания необходимо проложить теплоизолирующий металлический лист размером 260х650 толщиной 0,5-1мм.</w:t>
      </w:r>
    </w:p>
    <w:p>
      <w:pPr>
        <w:pStyle w:val="3"/>
        <w:spacing w:lineRule="exact" w:line="220"/>
        <w:rPr/>
      </w:pPr>
      <w:r>
        <w:rPr/>
        <w:t xml:space="preserve">5.4.  </w:t>
      </w:r>
      <w:r>
        <w:rPr>
          <w:b/>
        </w:rPr>
        <w:t>З А П Р Е Щ А Е Т С Я</w:t>
      </w:r>
      <w:r>
        <w:rPr/>
        <w:t xml:space="preserve"> :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-  эксплуатировать печь без заземления его корпуса;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- эксплуатация печи непосредственно под розеткой;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- оставлять без присмотра работающую  печь;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- снимать кожух при включенной в розетку вилке;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- накрывать печь материей, предметами одежды и т.п.;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- устанавливать печь в помещениях с повышенной влажность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6. Инструкция по эксплуатации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18"/>
        </w:rPr>
        <w:t>6.1. Эксплуатация печей производится при наличии в сети УЗО (устройство защитного отключения). Допускается эксплуатация в сетях, имеющих защиты от перегрузки и коротких замыканий на ток не более 16А.</w:t>
      </w:r>
    </w:p>
    <w:p>
      <w:pPr>
        <w:pStyle w:val="Normal"/>
        <w:spacing w:lineRule="exact" w:line="22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6.2. Во избежание выхода из строя печи необходимо содержать ее в  чистоте и исключить попадание влаги на токоведущие части.</w:t>
      </w:r>
    </w:p>
    <w:p>
      <w:pPr>
        <w:pStyle w:val="Normal"/>
        <w:spacing w:lineRule="exact" w:line="22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6.3. Осмотр и профилактические работы должны производится квалифицированным персоналом в следующем порядке: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- контактные и токоведущие поверхности ТЭH должны быть очищены от  пыли и грязи;</w:t>
      </w:r>
    </w:p>
    <w:p>
      <w:pPr>
        <w:pStyle w:val="Normal"/>
        <w:spacing w:lineRule="exact" w:line="220"/>
        <w:jc w:val="both"/>
        <w:rPr/>
      </w:pPr>
      <w:r>
        <w:rPr>
          <w:sz w:val="18"/>
        </w:rPr>
        <w:t>- продуть печь сухим сжатым воздухом  или  очистить  пылесосом  и протереть кожух х/б тканью;</w:t>
      </w:r>
    </w:p>
    <w:p>
      <w:pPr>
        <w:pStyle w:val="Normal"/>
        <w:spacing w:lineRule="exact" w:line="220"/>
        <w:jc w:val="both"/>
        <w:rPr/>
      </w:pPr>
      <w:r>
        <w:rPr>
          <w:sz w:val="18"/>
        </w:rPr>
        <w:t>- при ослаблении крепления подтянуть гайки на контактных шпильках выводов ТЭH, на элементах крепления соединительных  и  подводящих проводов;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- при отсутствии электрической цепи в электронагревателях,  определить неисправный ТЭH и заменить его;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- поврежденный шнур питания заменить: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а) для стационарной установки класса защиты 01 шнуром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ПРС-ВП-2х0,75-250-2-6-2,2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б) для переносных изделий класса защиты 1 шнуром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ПРС-ВП-3х0,75-250-2-6-2,2</w:t>
      </w:r>
    </w:p>
    <w:p>
      <w:pPr>
        <w:pStyle w:val="TextBody"/>
        <w:ind w:firstLine="284"/>
        <w:rPr/>
      </w:pPr>
      <w:r>
        <w:rPr/>
        <w:t>6.4. При монтаже и эксплуатации сопротивление изоляции в холодном состоянии не должно быть ниже 1МОм.    Для восстановления сопротивления изоляции после длительного хранения необходимо просушить обогреватель в термостате с температурой 150</w:t>
      </w:r>
      <w:r>
        <w:rPr>
          <w:rFonts w:eastAsia="Symbol" w:cs="Symbol" w:ascii="Symbol" w:hAnsi="Symbol"/>
        </w:rPr>
        <w:t></w:t>
      </w:r>
      <w:r>
        <w:rPr/>
        <w:t xml:space="preserve"> - 200</w:t>
      </w:r>
      <w:r>
        <w:rPr>
          <w:rFonts w:eastAsia="Symbol" w:cs="Symbol" w:ascii="Symbol" w:hAnsi="Symbol"/>
        </w:rPr>
        <w:t></w:t>
      </w:r>
      <w:r>
        <w:rPr/>
        <w:t>С в течение 2…4 часов или подключить его на 1/3 номинального напряжени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7. </w:t>
      </w:r>
      <w:r>
        <w:rPr>
          <w:caps/>
          <w:sz w:val="18"/>
        </w:rPr>
        <w:t>Характерные неисправности и методы их устранения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ind w:firstLine="284"/>
        <w:rPr/>
      </w:pPr>
      <w:r>
        <w:rPr>
          <w:sz w:val="18"/>
        </w:rPr>
        <w:t>7.1. При отсутствии электрической цепи в электронагревателях, определить неисправный электронагреватель и заменить его.</w:t>
      </w:r>
    </w:p>
    <w:p>
      <w:pPr>
        <w:pStyle w:val="Normal"/>
        <w:ind w:firstLine="284"/>
        <w:rPr/>
      </w:pPr>
      <w:r>
        <w:rPr>
          <w:sz w:val="18"/>
        </w:rPr>
        <w:t>7.2. Если сопротивление изоляции ниже допустимого, выяснить причину понижения сопротивления и устранить его.</w:t>
      </w:r>
    </w:p>
    <w:p>
      <w:pPr>
        <w:pStyle w:val="3"/>
        <w:rPr/>
      </w:pPr>
      <w:r>
        <w:rPr/>
        <w:t>7.3. Для восстановления сопротивления изоляции до требуемой величины необходимо поместить печь в термостат с температурой 150°-200°С на 2 часа или подключить ее на 1/3 номинального напряжения на время, необходимое для восстановления сопротивления изоляции до нормы.</w:t>
      </w:r>
    </w:p>
    <w:p>
      <w:pPr>
        <w:pStyle w:val="Normal"/>
        <w:ind w:firstLine="284"/>
        <w:rPr/>
      </w:pPr>
      <w:r>
        <w:rPr>
          <w:sz w:val="18"/>
        </w:rPr>
        <w:t xml:space="preserve">7.4. Если сопротивление изоляции печи после сушки не восстанавливается до нормального, необходимо определить электронагреватель, имеющий низкое сопротивление изоляции, и заменить его. 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center"/>
        <w:rPr>
          <w:caps/>
          <w:sz w:val="18"/>
        </w:rPr>
      </w:pPr>
      <w:r>
        <w:rPr>
          <w:caps/>
          <w:sz w:val="18"/>
        </w:rPr>
        <w:t>8. Гарантийные обязательства</w:t>
      </w:r>
    </w:p>
    <w:p>
      <w:pPr>
        <w:pStyle w:val="Normal"/>
        <w:ind w:firstLine="284"/>
        <w:rPr>
          <w:caps/>
          <w:sz w:val="18"/>
        </w:rPr>
      </w:pPr>
      <w:r>
        <w:rPr>
          <w:caps/>
          <w:sz w:val="18"/>
        </w:rPr>
      </w:r>
    </w:p>
    <w:p>
      <w:pPr>
        <w:pStyle w:val="3"/>
        <w:rPr/>
      </w:pPr>
      <w:r>
        <w:rPr/>
        <w:t>8.1.Изготовитель гарантирует нормальную работу печи при соблюдении потребителем правил  эксплуатации.</w:t>
      </w:r>
    </w:p>
    <w:p>
      <w:pPr>
        <w:pStyle w:val="TextBody"/>
        <w:ind w:firstLine="284"/>
        <w:rPr/>
      </w:pPr>
      <w:r>
        <w:rPr/>
        <w:t>8.2. Гарантийный срок хранения - 1 год. Гарантийный срок эксплуатации - 3 года с момента продаж. Гарантийный срок исчисляется со дня изготовления печи, если день ее продажи (передачи) установить невозможно. В течение гарантийного срока завод - изготовитель бесплатно устраняет дефекты, возникшие по вине завода, или производит обмен в соответствии с правилами обмена промышленных товаров, при условии соблюдения потребителем правил эксплуатации, хранения и транспортиров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9. Правила хранения и транспортирования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firstLine="284"/>
        <w:rPr/>
      </w:pPr>
      <w:r>
        <w:rPr>
          <w:sz w:val="18"/>
        </w:rPr>
        <w:t>9.1. Печи должны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электрообогревателя от +1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о +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9.2. Транспортирование печей допускается производить любым видом транспорта на любые расстояния.</w:t>
      </w:r>
    </w:p>
    <w:p>
      <w:pPr>
        <w:pStyle w:val="TextBody"/>
        <w:ind w:firstLine="284"/>
        <w:rPr/>
      </w:pPr>
      <w:r>
        <w:rPr/>
        <w:t>9.3. Условия транспортирования, в части воздействия климатических факторов, по группе условий хранения 4 (Ж2) ГОСТ 15150-69, условия транспортирования, в части воздействия механических факторов, по группе условий транспортирования “С” ГОСТ 23216-7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8"/>
        </w:rPr>
        <w:t>10. Свидетельство о приемк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Печь электрическая  ПЭТ-2  соответствует ТУ 3442-021-12589972-2003 и признана годной к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Дата выпуска  "____"____________ 20___ г.                  Штамп  ОТК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одан      _________________________                         Дата продажи ____________________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4"/>
        </w:rPr>
        <w:t>Наименование предприятия торговл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Обогреватели электрические (печи)</w:t>
      </w:r>
    </w:p>
    <w:p>
      <w:pPr>
        <w:pStyle w:val="Heading2"/>
        <w:rPr>
          <w:b/>
          <w:b/>
        </w:rPr>
      </w:pPr>
      <w:r>
        <w:rPr>
          <w:b/>
        </w:rPr>
        <w:t>ПЭТ-2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/>
        <w:t>Изготовлено в Росси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ЭТ.000-01 ПС</w:t>
      </w:r>
    </w:p>
    <w:p>
      <w:pPr>
        <w:pStyle w:val="Normal"/>
        <w:jc w:val="center"/>
        <w:rPr>
          <w:sz w:val="19"/>
          <w:szCs w:val="32"/>
        </w:rPr>
      </w:pPr>
      <w:r>
        <w:rPr>
          <w:sz w:val="19"/>
          <w:szCs w:val="32"/>
        </w:rPr>
      </w:r>
    </w:p>
    <w:p>
      <w:pPr>
        <w:pStyle w:val="Heading6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128905</wp:posOffset>
            </wp:positionV>
            <wp:extent cx="599440" cy="614680"/>
            <wp:effectExtent l="0" t="0" r="0" b="0"/>
            <wp:wrapTight wrapText="bothSides">
              <wp:wrapPolygon edited="0">
                <wp:start x="-4361" y="-12770"/>
                <wp:lineTo x="-4361" y="32895"/>
                <wp:lineTo x="25116" y="32895"/>
                <wp:lineTo x="25116" y="-12770"/>
                <wp:lineTo x="-4361" y="-127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8" t="27572" r="12052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В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>Сертификат соответствия № РОСС.</w:t>
      </w:r>
      <w:r>
        <w:rPr>
          <w:i/>
          <w:sz w:val="18"/>
          <w:lang w:val="en-US"/>
        </w:rPr>
        <w:t>RU</w:t>
      </w:r>
      <w:r>
        <w:rPr>
          <w:i/>
          <w:sz w:val="18"/>
        </w:rPr>
        <w:t>.АВ24.Н05177 от 28.03.2012г. по 27.03.2015г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 паспортом и поставляемым изделием, не влияющие на условия эксплуа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18"/>
    </w:rPr>
  </w:style>
  <w:style w:type="paragraph" w:styleId="21">
    <w:name w:val="Основной текст 2"/>
    <w:basedOn w:val="Normal"/>
    <w:qFormat/>
    <w:pPr>
      <w:ind w:right="-15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48:00Z</dcterms:created>
  <dc:creator>Дмитрий Степаненков</dc:creator>
  <dc:description/>
  <cp:keywords/>
  <dc:language>en-US</dc:language>
  <cp:lastModifiedBy>User</cp:lastModifiedBy>
  <cp:lastPrinted>2014-07-03T16:21:00Z</cp:lastPrinted>
  <dcterms:modified xsi:type="dcterms:W3CDTF">2015-03-25T09:01:00Z</dcterms:modified>
  <cp:revision>23</cp:revision>
  <dc:subject/>
  <dc:title>Печи электрические ПЭТ-2, ПЭТ-3</dc:title>
</cp:coreProperties>
</file>